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5-000106-0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0099/2802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9"/>
        <w:gridCol w:w="4777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7 феврал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ОО ПКО "ЦДУ Инвест" (ИНН 7727844641) к Ахтямовой Эльвире Альфатовне (</w:t>
      </w:r>
      <w:r>
        <w:rPr>
          <w:rStyle w:val="CatPassportDatagrp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027406456142, СНИЛС 07274081259), о взыскании задолженности по договору микрозайма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ОО ПКО "ЦДУ Инвест" к Ахтямовой Эльвире Альфато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Ахтямовой Эльвиры Альфатовны в пользу ООО ПКО "ЦДУ Инвест", задолженность по договору займа в размере 39357,75 руб., а также расходы на оплату государственной пошлины 4000 руб., судебные издержки в виде отправки почтовой корреспонденции в сумме 292,8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8rplc8">
    <w:name w:val="cat-PassportData grp-8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